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0" w:type="pct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20"/>
      </w:tblGrid>
      <w:tr>
        <w:trPr>
          <w:trHeight w:val="450" w:hRule="atLeast"/>
        </w:trPr>
        <w:tc>
          <w:tcPr>
            <w:tcW w:w="15120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ind w:left="-59" w:hanging="0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15120" w:type="dxa"/>
            <w:tcBorders/>
            <w:vAlign w:val="center"/>
          </w:tcPr>
          <w:tbl>
            <w:tblPr>
              <w:tblW w:w="152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29"/>
              <w:gridCol w:w="8171"/>
              <w:gridCol w:w="4113"/>
            </w:tblGrid>
            <w:tr>
              <w:trPr>
                <w:trHeight w:val="229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Job Title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Morgue Technician                                                          Working Titles: Autopsy Technician 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Reports to: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Morgue Supervisor                                                                                  Revised 01-2023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Department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MORGUE/HISTOLOGY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Position Description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Under general supervision, eviscerates cadavers; prepares reports; secures and transfers valuables/evidence/specimen/ histology samples. Working conditions are in a morgue, histology laboratory with exposure to temperature variations, damp-wet surfaces, decomposing cadavers, infectious diseases, and unfavorable odors. Shifts may be fixed or rotating at management’s discretion.   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6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Major/Essential Functions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Prepare for autopsy and assists pathologist during autopsies by taking photographs and X-rays, evidence collection and documentation, and other duties as needed. Perform dissection, eviscerate body, open the calvarium, label, store, secure and deliver toxicology/histology specimen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Process and act on information related to morgue duti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Ensure proper identification of human remains. </w:t>
                    <w:br/>
                    <w:t xml:space="preserve">Ensures safe and effective working environment by maintaining clean work areas, equipment and instruments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Organize, archive, send and receive histology samples, slides and block. Receive histology documentatio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Accept and release bodies.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Occasional Duties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1. Assist with educational activities. </w:t>
                    <w:br/>
                    <w:t xml:space="preserve">2. Assist with inventory of supplies, evidence, and tissue specimens. </w:t>
                    <w:br/>
                    <w:t xml:space="preserve">3. Special projects as assigned.   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3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Qualifications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The ideal candidate has one year experience in autopsy skills; or an equivalent combination of education and experience. Ability to effectively respond to inquiries, conflicts and public relations issues; ability to communicate effectively, both verbally and in writing; ability to maintain effective working relationships with co-workers, County employees, government agencies, outside organizations, the news media, and the general public. Knowledge of ORC 313 and related sections; knowledge of evidence collection and transfer techniques; knowledge of human anatomy; knowledge of criminal justice system; knowledge of medical terminology; knowledge of health and safety standards and practices. Ability to secure work area; ability to operate personal computer, facsimile, copier, digital cameras. Must secure and maintain a favorable background investigation from Ohio BCI and the Franklin County Sheriff’s office; must acquire and maintain valid Ohio driver's license. English is the official language of this position.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Preferred Qualifications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Bachelor’s degree in related health care or forensic field or equivalent experience.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Security Sensitive?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Yes   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 xml:space="preserve">Physical Demands 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Physical requirements include lifting-carrying of 100-250 lbs. constantly; visual acuity, speech and hearing; hand and eye coordination and manual dexterity necessary to operate computer keyboard. Subject to smelling, handling, walking, sitting, standing, bending, reaching and twisting to perform the essential functions.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ubbodytext1"/>
                      <w:color w:val="000000"/>
                      <w:sz w:val="17"/>
                      <w:szCs w:val="17"/>
                    </w:rPr>
                    <w:t>Additional Requirements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equired completion during probationary period (180 Days):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FEMA ICS 100, 200, 700, and 800 cours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Franklin County Human Resources Courses (Ethics, Customer Service, Multicultural Awareness, First Aid/CPR/AED, and CRASE)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Style w:val="Subbodytext1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Pay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robationary period $ 21.04/hr                                     After probationary period $22.54 /h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After 1 year of service  $ 25.50 /hr 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Regular or Temporary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Essential Status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Regula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Essential 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Full time or Part time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Full-time 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Classified or Unclassified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lassified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Bargaining Unit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Bargaining Unit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FLSA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Non-exempt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9"/>
                      <w:szCs w:val="19"/>
                    </w:rPr>
                    <w:t>Job Category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Technical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2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Style w:val="Subbodytext1"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ubbodytext1"/>
                      <w:color w:val="000000"/>
                      <w:sz w:val="19"/>
                      <w:szCs w:val="19"/>
                    </w:rPr>
                    <w:t>Schedule</w:t>
                  </w:r>
                </w:p>
              </w:tc>
              <w:tc>
                <w:tcPr>
                  <w:tcW w:w="8171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Shifts may be fixed or rotating at management’s discretion.</w:t>
                  </w:r>
                </w:p>
              </w:tc>
              <w:tc>
                <w:tcPr>
                  <w:tcW w:w="4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bodytext1">
    <w:name w:val="subbodytext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48:00Z</dcterms:created>
  <dc:creator>Cynthia L. Coleman</dc:creator>
  <dc:description/>
  <cp:keywords/>
  <dc:language>en-US</dc:language>
  <cp:lastModifiedBy>Alvarez Wright, Amanda N.</cp:lastModifiedBy>
  <cp:lastPrinted>2009-12-23T15:24:00Z</cp:lastPrinted>
  <dcterms:modified xsi:type="dcterms:W3CDTF">2023-10-31T15:48:00Z</dcterms:modified>
  <cp:revision>2</cp:revision>
  <dc:subject/>
  <dc:title>Job Title</dc:title>
</cp:coreProperties>
</file>